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5.smipn.topsh5.smipn.top/xiazai/2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